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 xml:space="preserve">GEOGRAFIA I ROK SPS SEMESTR ZIMOWY (rok akademicki 2024/2025 ) 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401"/>
        <w:gridCol w:w="1853"/>
        <w:gridCol w:w="1418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32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80"/>
              <w:bottom w:val="dashed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dashed" w:sz="4" w:space="0" w:color="000080"/>
              <w:left w:val="single" w:sz="4" w:space="0" w:color="000080"/>
              <w:bottom w:val="dashed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grafia polityczna 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G. Czapiewska s.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-14:00 (2.10-22.0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401" w:type="dxa"/>
            <w:vMerge w:val="restart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dashed" w:sz="4" w:space="0" w:color="000080"/>
              <w:left w:val="single" w:sz="4" w:space="0" w:color="000080"/>
              <w:bottom w:val="dashed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Elementy fizyki i chemii Ziemi 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Prof. T. Zapadka s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13:30-14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6"/>
              </w:rPr>
              <w:t>(11.10-31.I, bez 20 XII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6"/>
              </w:rPr>
              <w:t>Dniach 8 i 15 XI w godz. 12.45-14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dashed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dashed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4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401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grafia polity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G. Czapi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2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:45-16:00 A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zaj. do 12.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tnie zajęcia do godz. 15.15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Elementy fizyki i chemii Zie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Prof. T. Zap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s. 2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6"/>
              </w:rPr>
              <w:t>13:45-16:00 CL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19.11- 21.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bez 17 XII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6"/>
              </w:rPr>
              <w:t>Ostatnie zajęcia do godz.  15.15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tronomia w geografii CA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Strzelecki s.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15-15:30 (20.11-29.01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matyka C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Kloskowska s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4:30-16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4.10-13.12) 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ografia i topografia 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jewski s.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.10-12.1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geografii  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M. Niska s.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45-16:30 (3.10-21.0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grafia społeczna 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I. Jażewicz    s. 13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15-17:00    zaj. do 21.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gospodarki przestrzennej 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iedziński s.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15-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.10-6.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tosowanie technik informacyjnych w geograf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trzelecki s. 2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45-19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0.11-29.0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grafia społeczna   A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:15-18:45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. do 21.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ografia i topografia CA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jewski s.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15-1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.10-12.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gospodarki przestrzennej CA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iedziński s.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45-19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.10-6.12)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polski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. A. Lewna s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15-19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l. Arciszewskiego 22a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ind w:left="345" w:hanging="0"/>
        <w:rPr/>
      </w:pPr>
      <w:r>
        <w:rPr/>
        <w:t xml:space="preserve"> </w:t>
      </w:r>
      <w:r>
        <w:rPr/>
        <w:t xml:space="preserve">* </w:t>
      </w:r>
      <w:r>
        <w:rPr>
          <w:rFonts w:cs="Calibri" w:ascii="Calibri" w:hAnsi="Calibri"/>
          <w:b w:val="false"/>
          <w:sz w:val="16"/>
          <w:szCs w:val="16"/>
        </w:rPr>
        <w:t>Język polski dla obcokrajowców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1:00Z</dcterms:created>
  <dc:creator>Krzycho</dc:creator>
  <dc:description/>
  <cp:keywords/>
  <dc:language>en-US</dc:language>
  <cp:lastModifiedBy>APSL</cp:lastModifiedBy>
  <cp:lastPrinted>2017-09-18T10:55:00Z</cp:lastPrinted>
  <dcterms:modified xsi:type="dcterms:W3CDTF">2024-11-04T07:21:00Z</dcterms:modified>
  <cp:revision>15</cp:revision>
  <dc:subject/>
  <dc:title>TURYSTYKA ( I ROK SDS) – SEMESTR ZIMOWY (rok akademicki 2012/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d1aebe0fb9d8f329b19b55cc1b866c274662f77d5464014e19d2aa9d738141</vt:lpwstr>
  </property>
</Properties>
</file>